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 мая 2024 года          </w:t>
        <w:tab/>
        <w:tab/>
        <w:tab/>
        <w:tab/>
        <w:t xml:space="preserve">          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Устюжаниной М.О., </w:t>
      </w:r>
    </w:p>
    <w:p>
      <w:pPr>
        <w:pStyle w:val="TextBodyIndent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№ 2-1001/1801/2024 по иск</w:t>
      </w:r>
      <w:r>
        <w:rPr>
          <w:sz w:val="28"/>
          <w:szCs w:val="28"/>
          <w:lang w:val="ru-RU"/>
        </w:rPr>
        <w:t>овому заявлению АО "Банк Русский Стандарт" (ИНН 7707056547)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ru-RU"/>
        </w:rPr>
        <w:t xml:space="preserve"> Пиптенко Константину Николаевичу </w:t>
      </w:r>
      <w:r>
        <w:rPr>
          <w:sz w:val="28"/>
          <w:szCs w:val="28"/>
        </w:rPr>
        <w:t>о взыскании задолженности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ору</w:t>
      </w:r>
      <w:r>
        <w:rPr>
          <w:sz w:val="28"/>
          <w:szCs w:val="28"/>
          <w:lang w:val="ru-RU"/>
        </w:rPr>
        <w:t xml:space="preserve"> займа</w:t>
      </w:r>
      <w:r>
        <w:rPr>
          <w:sz w:val="28"/>
          <w:szCs w:val="28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>, 235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исковое заявление АО "Банк Русский Стандарт" (ИНН 7707056547) удовлетворить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иптенко Константина Николаевича) в пользу АО «Банк Русский Стандарт» задолженность по договору займа от 14.06.2023 № 5152262 в следующем размере 20599,28 руб., расходы по уплате государственной пошлины в размере 817 руб. 98 коп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п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верна. Мировой судья                                             В.С. Дорош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